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Aprés-Midis du HIGH STON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377"/>
        <w:gridCol w:w="2343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Partenaire 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2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Indiquer le partenaire ou « au choix »              (2)-15 € (1 tableau)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Après-midis du HIGH STON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Samedi  29 octobre 2016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DH – DD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-- PROMOTION – MOY de la paire inférieur ou =  à 70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</w:rPr>
                              <w:t>DH – DD  – ESPOIR – MOY de la paire inférieur ou = à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Après-midis du HIGH STON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Samedi  29 octobre 2016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DH – DD  </w:t>
                      </w:r>
                      <w:r>
                        <w:rPr>
                          <w:i/>
                          <w:sz w:val="22"/>
                        </w:rPr>
                        <w:t>-- PROMOTION – MOY de la paire inférieur ou =  à 70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</w:rPr>
                        <w:t>DH – DD  – ESPOIR – MOY de la paire inférieur ou = à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steve.ehrmann@wanadoo.fr</w:t>
        </w:r>
      </w:hyperlink>
    </w:p>
    <w:p>
      <w:pPr>
        <w:pStyle w:val="Normal"/>
        <w:ind w:left="360" w:right="400" w:hanging="0"/>
        <w:jc w:val="right"/>
        <w:rPr>
          <w:lang w:val="de-DE"/>
        </w:rPr>
      </w:pP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22 Octobre 2016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janitschek@pfaff-industri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11:00Z</dcterms:created>
  <dc:creator>FUCHS C</dc:creator>
  <dc:description/>
  <dc:language>en-US</dc:language>
  <cp:lastModifiedBy>users</cp:lastModifiedBy>
  <cp:lastPrinted>2008-10-06T19:37:00Z</cp:lastPrinted>
  <dcterms:modified xsi:type="dcterms:W3CDTF">2016-09-07T19:11:00Z</dcterms:modified>
  <cp:revision>2</cp:revision>
  <dc:subject/>
  <dc:title/>
</cp:coreProperties>
</file>