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2228"/>
        <w:gridCol w:w="163"/>
        <w:gridCol w:w="4149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12 €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 04 Février 2017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SIMPLE HOMME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- PROMOTION (D8D9)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SIMPLE DAME  – ESPOIR (P10P11P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 04 Février 2017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SIMPLE HOMME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sz w:val="22"/>
                        </w:rPr>
                        <w:t>-- PROMOTION (D8D9)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SIMPLE DAME  – ESPOIR (P10P11P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29 Janvier 2017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41:00Z</dcterms:created>
  <dc:creator>FUCHS C</dc:creator>
  <dc:description/>
  <dc:language>en-US</dc:language>
  <cp:lastModifiedBy>users</cp:lastModifiedBy>
  <cp:lastPrinted>2008-10-06T19:37:00Z</cp:lastPrinted>
  <dcterms:modified xsi:type="dcterms:W3CDTF">2017-01-03T21:44:00Z</dcterms:modified>
  <cp:revision>3</cp:revision>
  <dc:subject/>
  <dc:title/>
</cp:coreProperties>
</file>