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Aprés-Midis du HIGH STONE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2228"/>
        <w:gridCol w:w="163"/>
        <w:gridCol w:w="4149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12 €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voie postale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right"/>
        <w:rPr/>
      </w:pPr>
      <w:r>
        <w:rPr/>
        <w:t xml:space="preserve">Steve Ehrmann 32 rue de la SOUFFEL, 67370 GRIESHEIM sur Souff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Après-midis du HIGH STONE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Samedi  07 Mai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SIMPLE HOMME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-  SIMPLE DAME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PROMOTION (D8D9)  ESPOIR (P10P11P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Après-midis du HIGH STONE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Samedi  07 Mai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SIMPLE HOMME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</w:rPr>
                        <w:t>--  SIMPLE DAME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PROMOTION (D8D9)  ESPOIR (P10P11P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400" w:hanging="0"/>
        <w:jc w:val="right"/>
        <w:rPr>
          <w:lang w:val="de-DE"/>
        </w:rPr>
      </w:pPr>
      <w:r>
        <w:rPr/>
        <w:t xml:space="preserve">Ou par mail à : </w:t>
      </w:r>
      <w:hyperlink r:id="rId2">
        <w:r>
          <w:rPr>
            <w:rStyle w:val="InternetLink"/>
            <w:lang w:val="de-DE"/>
          </w:rPr>
          <w:t>apmduhighstone@gmail.com</w:t>
        </w:r>
      </w:hyperlink>
    </w:p>
    <w:p>
      <w:pPr>
        <w:pStyle w:val="Normal"/>
        <w:ind w:left="12744" w:right="400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Portable 06 83 31 68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30 Avril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ww.hbc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duhighston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49:00Z</dcterms:created>
  <dc:creator>FUCHS C</dc:creator>
  <dc:description/>
  <dc:language>en-US</dc:language>
  <cp:lastModifiedBy>users</cp:lastModifiedBy>
  <cp:lastPrinted>2008-10-06T19:37:00Z</cp:lastPrinted>
  <dcterms:modified xsi:type="dcterms:W3CDTF">2017-04-08T05:49:00Z</dcterms:modified>
  <cp:revision>2</cp:revision>
  <dc:subject/>
  <dc:title/>
</cp:coreProperties>
</file>